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en-US"/>
        </w:rPr>
        <w:t>Для предоставления социальных услуг в форме полустационарного социального обслуживания граждане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конного представителя, а также документ, подтверждающий</w:t>
        <w:tab/>
        <w:t>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иностранного гражданина либо иной документ, установленный Федеральным законом или признаваемый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выданный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стоверение беженца - в случае обращения за предоставлением социальных услуг бежен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 установленного образца о праве на меры социальной поддержки в соответствии с законодательством Российской Федерации (удостоверение ветерана Великой Отечественной войны, справка члена семьи погибшего (умершего) участника Великой Отечественной войны (ветерана боевых действий), пенсионное удостоверение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, ребенка-инвалида) при их налич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) документы, подтверждающие доходы (отсутствие доходов) каждого члена семьи, входящего в ее состав, за 3 последних календарных месяца, предшествующих месяцу подачи заявле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) копия трудовой книжки гражданина, каждого члена его семь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течение 3 рабочих дней со дня поступления документов, указанных в пункте 20 настоящего Поряд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межведомственного взаимодейств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о получении (неполучения) пособия по безработиц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сведения о лицах, проживающих совместно с гражданино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Документы, указанные в настоящем пункте, могут быть предоставлены заявителем по собственной инициати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298D2ECA5A270639FD36D89EC5DB246F52E5F26B308EB52796D9EE9H834B" TargetMode="External"/><Relationship Id="rId3" Type="http://schemas.openxmlformats.org/officeDocument/2006/relationships/hyperlink" Target="consultantplus://offline/ref=9F5F9DD37764EC53FFF706C3C9612A5264B8F3F9437902A4C90477CDD7Q4u2J" TargetMode="External"/><Relationship Id="rId4" Type="http://schemas.openxmlformats.org/officeDocument/2006/relationships/hyperlink" Target="consultantplus://offline/ref=A0403AB15D761B71A002E0321AD28F586CFD30F077C89CC06B1557B3D346AE7E1DDCA66DH5g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1:00Z</dcterms:created>
  <dc:creator>Spec3</dc:creator>
  <dc:description/>
  <cp:keywords/>
  <dc:language>en-US</dc:language>
  <cp:lastModifiedBy>ADMIN</cp:lastModifiedBy>
  <dcterms:modified xsi:type="dcterms:W3CDTF">2020-01-16T08:11:00Z</dcterms:modified>
  <cp:revision>2</cp:revision>
  <dc:subject/>
  <dc:title/>
</cp:coreProperties>
</file>